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1:02:00Z</dcterms:created>
  <dc:creator>CRALPoste Emilia Romagna 3</dc:creator>
  <dc:description/>
  <cp:keywords/>
  <dc:language>en-US</dc:language>
  <cp:lastModifiedBy>Roberto Francesconi</cp:lastModifiedBy>
  <cp:lastPrinted>2008-02-22T14:58:00Z</cp:lastPrinted>
  <dcterms:modified xsi:type="dcterms:W3CDTF">2011-01-27T15:07:00Z</dcterms:modified>
  <cp:revision>9</cp:revision>
  <dc:subject/>
  <dc:title>GIOVEDì  15 MAGGIO 2008</dc:title>
</cp:coreProperties>
</file>